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183310271"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6804"/>
        <w:gridCol w:w="3544"/>
      </w:tblGrid>
      <w:tr>
        <w:trPr>
          <w:trHeight w:val="400" w:hRule="atLeast"/>
          <w:cantSplit w:val="true"/>
        </w:trPr>
        <w:tc>
          <w:tcPr>
            <w:tcW w:w="680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6804"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700554959"/>
            <w:bookmarkStart w:id="4" w:name="__Fieldmark__0_700554959"/>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700554959"/>
            <w:bookmarkStart w:id="6" w:name="__Fieldmark__1_700554959"/>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700554959"/>
            <w:bookmarkStart w:id="8" w:name="__Fieldmark__2_700554959"/>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700554959"/>
            <w:bookmarkStart w:id="10" w:name="__Fieldmark__3_700554959"/>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700554959"/>
            <w:bookmarkStart w:id="12" w:name="__Fieldmark__4_700554959"/>
            <w:bookmarkEnd w:id="12"/>
            <w:r>
              <w:rPr>
                <w:sz w:val="22"/>
                <w:szCs w:val="24"/>
              </w:rPr>
            </w:r>
            <w:r>
              <w:rPr>
                <w:sz w:val="22"/>
                <w:szCs w:val="24"/>
              </w:rPr>
              <w:fldChar w:fldCharType="end"/>
            </w:r>
            <w:r>
              <w:rPr>
                <w:sz w:val="22"/>
                <w:szCs w:val="24"/>
              </w:rPr>
              <w:t xml:space="preserve">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700554959"/>
            <w:bookmarkStart w:id="14" w:name="__Fieldmark__5_700554959"/>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700554959"/>
            <w:bookmarkStart w:id="16" w:name="__Fieldmark__6_700554959"/>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700554959"/>
            <w:bookmarkStart w:id="18" w:name="__Fieldmark__7_700554959"/>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700554959"/>
            <w:bookmarkStart w:id="20" w:name="__Fieldmark__8_700554959"/>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6946"/>
        <w:gridCol w:w="3544"/>
      </w:tblGrid>
      <w:tr>
        <w:trPr>
          <w:trHeight w:val="400" w:hRule="atLeast"/>
          <w:cantSplit w:val="true"/>
        </w:trPr>
        <w:tc>
          <w:tcPr>
            <w:tcW w:w="6946"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6946"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700554959"/>
            <w:bookmarkStart w:id="22" w:name="__Fieldmark__9_700554959"/>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700554959"/>
            <w:bookmarkStart w:id="24" w:name="__Fieldmark__10_700554959"/>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700554959"/>
            <w:bookmarkStart w:id="26" w:name="__Fieldmark__11_700554959"/>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700554959"/>
            <w:bookmarkStart w:id="28" w:name="__Fieldmark__12_700554959"/>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 you know to be false or if you withhold relevant information, you may render yourself liable to disqualifi</w:t>
      </w:r>
      <w:r>
        <w:rPr/>
        <w:t>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700554959"/>
            <w:bookmarkStart w:id="30" w:name="__Fieldmark__14_700554959"/>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700554959"/>
            <w:bookmarkStart w:id="32" w:name="__Fieldmark__15_700554959"/>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700554959"/>
            <w:bookmarkStart w:id="34" w:name="__Fieldmark__16_700554959"/>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700554959"/>
            <w:bookmarkStart w:id="36" w:name="__Fieldmark__17_700554959"/>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700554959"/>
            <w:bookmarkStart w:id="38" w:name="__Fieldmark__18_700554959"/>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700554959"/>
            <w:bookmarkStart w:id="40" w:name="__Fieldmark__19_700554959"/>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700554959"/>
            <w:bookmarkStart w:id="42" w:name="__Fieldmark__20_700554959"/>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spacing w:before="120" w:after="40"/>
        <w:rPr>
          <w:sz w:val="20"/>
          <w:szCs w:val="20"/>
        </w:rPr>
      </w:pPr>
      <w:r>
        <w:rPr>
          <w:sz w:val="20"/>
          <w:szCs w:val="20"/>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Part 3 – Additional information, References and EO Data collec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43:00Z</dcterms:created>
  <dc:creator>NTGTI4</dc:creator>
  <dc:description>OA Job Description master</dc:description>
  <cp:keywords>19</cp:keywords>
  <dc:language>en-US</dc:language>
  <cp:lastModifiedBy>Gradev, Gradi (Bulgaria)</cp:lastModifiedBy>
  <cp:lastPrinted>2011-08-01T11:10:00Z</cp:lastPrinted>
  <dcterms:modified xsi:type="dcterms:W3CDTF">2014-08-01T12:49:00Z</dcterms:modified>
  <cp:revision>5</cp:revision>
  <dc:subject/>
  <dc:title>Job Description (DPM 10)                                                               The British Council</dc:title>
</cp:coreProperties>
</file>