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  <w:ins w:id="1" w:author="Radosveta Drakeva" w:date="2010-03-14T23:38:00Z"/>
        </w:rPr>
      </w:pPr>
      <w:ins w:id="0" w:author="Radosveta Drakeva" w:date="2010-03-14T23:38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  <w:ins w:id="3" w:author="Radosveta Drakeva" w:date="2010-03-14T23:38:00Z"/>
        </w:rPr>
      </w:pPr>
      <w:ins w:id="2" w:author="Radosveta Drakeva" w:date="2010-03-14T23:38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ТА ЗА НАБЛЮДЕНИЕ НА УРОК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241"/>
      </w:tblGrid>
      <w:tr>
        <w:trPr/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 на учите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..........................</w:t>
            </w:r>
          </w:p>
        </w:tc>
        <w:tc>
          <w:tcPr>
            <w:tcW w:w="72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снование за извършване на педагогическия контрол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: 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.........</w:t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подготовка: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...</w:t>
            </w: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: ......................................................................................................</w:t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ип урок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.........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: ..............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8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: .......................................................................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ас: ........................................................................................................</w:t>
            </w:r>
          </w:p>
        </w:tc>
      </w:tr>
      <w:tr>
        <w:trPr/>
        <w:tc>
          <w:tcPr>
            <w:tcW w:w="7241" w:type="dxa"/>
            <w:tcBorders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ind w:left="2552" w:hanging="0"/>
              <w:rPr/>
            </w:pPr>
            <w:r>
              <w:rPr>
                <w:rFonts w:cs="Arial" w:ascii="Arial" w:hAnsi="Arial"/>
              </w:rPr>
              <w:t>Брой ученици по дневник...........................</w:t>
            </w:r>
          </w:p>
          <w:p>
            <w:pPr>
              <w:pStyle w:val="ListParagraph"/>
              <w:ind w:left="34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рой ученици в часа ....................</w:t>
            </w:r>
          </w:p>
          <w:p>
            <w:pPr>
              <w:pStyle w:val="ListParagraph"/>
              <w:ind w:left="34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ъснели .................................... </w:t>
            </w:r>
          </w:p>
          <w:p>
            <w:pPr>
              <w:pStyle w:val="ListParagraph"/>
              <w:ind w:left="34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състващи 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яващ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81"/>
        <w:gridCol w:w="1276"/>
        <w:gridCol w:w="8354"/>
      </w:tblGrid>
      <w:tr>
        <w:trPr/>
        <w:tc>
          <w:tcPr>
            <w:tcW w:w="21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ст на наблюдение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во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терии</w:t>
            </w:r>
          </w:p>
        </w:tc>
      </w:tr>
      <w:tr>
        <w:trPr>
          <w:trHeight w:val="407" w:hRule="atLeast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подаване</w:t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Формулиране на адекватни цели на уро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Ясно и точно формулирани цели, които във висока степен са адекватни на възможностите и потребностите на учениците.</w:t>
            </w:r>
          </w:p>
        </w:tc>
      </w:tr>
      <w:tr>
        <w:trPr>
          <w:trHeight w:val="641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а цели, които отговарят на учебното съдържание и са адекватни на възможностите на учениците.</w:t>
            </w:r>
          </w:p>
        </w:tc>
      </w:tr>
      <w:tr>
        <w:trPr>
          <w:trHeight w:val="407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ясно или непълно формулирани цели, които не отговарят на учебното съдържание и/ или са неадекватни с възможностите на учениците.</w:t>
            </w:r>
          </w:p>
        </w:tc>
      </w:tr>
      <w:tr>
        <w:trPr>
          <w:trHeight w:val="322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формулира цели.</w:t>
            </w:r>
          </w:p>
        </w:tc>
      </w:tr>
      <w:tr>
        <w:trPr>
          <w:trHeight w:val="579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Изложение на учебното съдържа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в висока степен разбираемо и достъпно, адекватно на целите на урока и съобразено с възможностите на учениците. На всеки етап от урока обобщава ученическите разсъждения, търси обратна връзка от тях, която определя последващата стратегия и конструкция на изложението. Включва учениците в преподаването на новия урок.</w:t>
            </w:r>
          </w:p>
        </w:tc>
      </w:tr>
      <w:tr>
        <w:trPr>
          <w:trHeight w:val="454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то отговаря в достатъчна степен на целите на урока и възможностите на учениците. Обобщава ученическите разсъждения. Търси обратна връзка. Частично включва учениците в преподаването на новия урок.</w:t>
            </w:r>
          </w:p>
        </w:tc>
      </w:tr>
      <w:tr>
        <w:trPr>
          <w:trHeight w:val="873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то е неясно и недостатъчно съобразено с възможностите на учениците, поднесено като монолог от учителя. Рядко търси обратна връзка от учениците и те не участват в предаването на новия урок.</w:t>
            </w:r>
          </w:p>
        </w:tc>
      </w:tr>
      <w:tr>
        <w:trPr>
          <w:trHeight w:val="877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то не отговаря на целите на урока и/или възможностите на учениците. Не се осъществява обратна връзка от учениците и те не участват ефективно в учебния проце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81"/>
        <w:gridCol w:w="1276"/>
        <w:gridCol w:w="8354"/>
      </w:tblGrid>
      <w:tr>
        <w:trPr>
          <w:trHeight w:val="986" w:hRule="atLeast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 Технология на преподаването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в висока степен поддържа оптимален темп на работа, връзките между компонентите на урока са ясни и логични, времето за реализирането им е прецизно премерено и достатъчно за изпълнението им. Води часа гъвкаво, като следва крайната цел и при необходимост променя етапите на работа.</w:t>
            </w:r>
          </w:p>
        </w:tc>
      </w:tr>
      <w:tr>
        <w:trPr>
          <w:trHeight w:val="851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ържа оптимален темп на работа, времето за отделните компоненти на урока е достатъчно за постигане на целите, планирани за часа. Стриктно се придържа към планираните дейности по етапите на урока.</w:t>
            </w:r>
          </w:p>
        </w:tc>
      </w:tr>
      <w:tr>
        <w:trPr>
          <w:trHeight w:val="808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ът на работа позволява да се реализират частично целите на урока. Няма логически връзки между отделните компоненти, проведените дейности не отговарят на темата на урока .</w:t>
            </w:r>
          </w:p>
        </w:tc>
      </w:tr>
      <w:tr>
        <w:trPr>
          <w:trHeight w:val="551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вмества в рамките на часа, няма логическа връзка между компонентите на урока, проведените дейности са хаотични и самоцелни.</w:t>
            </w:r>
          </w:p>
        </w:tc>
      </w:tr>
      <w:tr>
        <w:trPr>
          <w:trHeight w:val="454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 Междупредметни и вътрешно предметни връзк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ирани вътрешнопредметни и междупредметни връзки с различни КОО</w:t>
            </w:r>
          </w:p>
        </w:tc>
      </w:tr>
      <w:tr>
        <w:trPr>
          <w:trHeight w:val="516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ирани вътрешнопредметни и междупредметни връзки в същата КОО</w:t>
            </w:r>
          </w:p>
        </w:tc>
      </w:tr>
      <w:tr>
        <w:trPr>
          <w:trHeight w:val="219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ирани само вътрешнопредметни връзки</w:t>
            </w:r>
          </w:p>
        </w:tc>
      </w:tr>
      <w:tr>
        <w:trPr>
          <w:trHeight w:val="548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ализирани междупредметни и вътрешнопредметни връзки</w:t>
            </w:r>
          </w:p>
        </w:tc>
      </w:tr>
      <w:tr>
        <w:trPr>
          <w:trHeight w:val="595" w:hRule="atLeast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Професионални умения на учителя</w:t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Методи на преподаван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га във висока степен разнообразни и интерактивни методи на преподаване във всички етапи на урока.</w:t>
            </w:r>
          </w:p>
        </w:tc>
      </w:tr>
      <w:tr>
        <w:trPr>
          <w:trHeight w:val="485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прилага разнообразни и интерактивни методи на преподаване.</w:t>
            </w:r>
          </w:p>
        </w:tc>
      </w:tr>
      <w:tr>
        <w:trPr>
          <w:trHeight w:val="203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га традиционни методи на преподаване.</w:t>
            </w:r>
          </w:p>
        </w:tc>
      </w:tr>
      <w:tr>
        <w:trPr>
          <w:trHeight w:val="595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илага разнообразни методи на преподаван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81"/>
        <w:gridCol w:w="1276"/>
        <w:gridCol w:w="8354"/>
      </w:tblGrid>
      <w:tr>
        <w:trPr>
          <w:trHeight w:val="532" w:hRule="atLeast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Използване на дидактически средств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ползва разнообразни дидактически средства за онагледяване на учебното съдържание, които са целесъобразно подбрани и съответстват на целите на урока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ло и своевременно прилага ИКТ в обучението. </w:t>
            </w:r>
          </w:p>
        </w:tc>
      </w:tr>
      <w:tr>
        <w:trPr>
          <w:trHeight w:val="219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чно използва дидактически средства за онагледяване на учебното съдържание, които съответстват на целите на урока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га ИКТ.</w:t>
            </w:r>
          </w:p>
        </w:tc>
      </w:tr>
      <w:tr>
        <w:trPr>
          <w:trHeight w:val="532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ползва остарели дидактически средства, които не отговарят на целите и съдържанието на урока. </w:t>
            </w:r>
          </w:p>
        </w:tc>
      </w:tr>
      <w:tr>
        <w:trPr>
          <w:trHeight w:val="65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зползва дидактически средства.</w:t>
            </w:r>
          </w:p>
        </w:tc>
      </w:tr>
      <w:tr>
        <w:trPr>
          <w:trHeight w:val="1283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Умения за презентиран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сненията и изложението на учителя са достъпни и логични, ясни и разбираеми. Преди да премине към нова част, учителят се уверява, че всичко е добре разбрано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излагането на учебното съдържание учителят умее да ангажира вниманието на учениците и да формира интерес към учебния предмет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ът на дъската/екрана е прецизен и нагледен и дава възможност за много добро заучаване.</w:t>
            </w:r>
          </w:p>
        </w:tc>
      </w:tr>
      <w:tr>
        <w:trPr>
          <w:trHeight w:val="235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сненията и изложението на учителя са ясни и разбираеми. При излагане на учебното съдържание, учителят умее да ангажира вниманието на учениците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ът на дъската/екрана е нагледен и дава възможност за добро заучаване.</w:t>
            </w:r>
          </w:p>
        </w:tc>
      </w:tr>
      <w:tr>
        <w:trPr>
          <w:trHeight w:val="25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сненията и изложението на учителя не са в достатъчна степен ясни и разбираеми. Ангажира вниманието на учениците при излагане на учебното съдържание, но за кратко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ът на дъската/екрана е нагледен, но в недостатъчна степен дава възможност за добро заучаване.</w:t>
            </w:r>
          </w:p>
        </w:tc>
      </w:tr>
      <w:tr>
        <w:trPr>
          <w:trHeight w:val="532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ясненията и изложението на учителя не са достъпни и логични, ясни и разбираеми. Ангажира вниманието на учениците при излагане на учебното съдържание, но за кратко. Записът на дъската/екрана е кратък и неясен и не дава възможност за добро заучаван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81"/>
        <w:gridCol w:w="1276"/>
        <w:gridCol w:w="8354"/>
      </w:tblGrid>
      <w:tr>
        <w:trPr>
          <w:trHeight w:val="281" w:hRule="atLeast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 Индивидуализация и диференциаци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ага във висока степен индивидуален и диференциран подход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ва подкрепяща среда за учениците със СОП и ги мотивира за участие в учебно възпитателния процес, както и за деца от друг етнос, които имат образователни затруднения, като получават обучителни и образователни материали в подходяща форма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евременно подкрепя и работи с даровити деца. В края на часа търси обратна връзка за постигнатото от тях.</w:t>
            </w:r>
          </w:p>
        </w:tc>
      </w:tr>
      <w:tr>
        <w:trPr>
          <w:trHeight w:val="11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ага индивидуален и диференциран подход с деца и ученици, които имат обучителни затруднения (деца и ученици със СОП, такива, които са от друг етнос и др.), като получават обучителни и образователни материали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репя и работи с даровитите деца.</w:t>
            </w:r>
          </w:p>
        </w:tc>
      </w:tr>
      <w:tr>
        <w:trPr>
          <w:trHeight w:val="313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ага индивидуален и диференциран подход частично с някои деца и ученици със СОП и от друг етнически произход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витите деца не са обект на допълнителна работа.</w:t>
            </w:r>
          </w:p>
        </w:tc>
      </w:tr>
      <w:tr>
        <w:trPr>
          <w:trHeight w:val="595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лага индивидуален подход; децата със СОП, както и децата от друг етнически произход са изолирани и не участват в учебния процес. </w:t>
            </w:r>
            <w:bookmarkStart w:id="0" w:name="OLE_LINK2"/>
            <w:bookmarkStart w:id="1" w:name="OLE_LINK1"/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витите деца не са обект на допълнителна работа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Правила за безопаснос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ел е всички необходими мерки за създаване на безопасна среда за обучение и възпитание чрез проведени инструктажи на всички ученици за всеки час.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са взети всички необходими според нормативната база мерки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те инструктажи не са актуализирани, не обхващат всички ученици.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ети са частични (формални) мерки, които не гарантират безопасността на учениците.</w:t>
            </w:r>
          </w:p>
        </w:tc>
      </w:tr>
      <w:tr>
        <w:trPr>
          <w:trHeight w:val="48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е гарантирана безопасността при осъществяване на учебно-възпитателния процес, съществуват реални предпоставки за инциден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81"/>
        <w:gridCol w:w="1276"/>
        <w:gridCol w:w="8354"/>
      </w:tblGrid>
      <w:tr>
        <w:trPr>
          <w:trHeight w:val="480" w:hRule="atLeast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6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ене на задължителната училищна документация - дневник, материална кни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пазване на Наредба №4 /16.04.2003 на МОМН, за документите за системата на народната просве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зва, винаги и акуратно, изискванията на Наредба 4 за водене на ЗУД: начин на водене, срокове, отстраняване на грешките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пределението му е ясно, преструктурира го при нужда и го отразява ясно. Не се нуждае от последващ контрол.</w:t>
            </w:r>
          </w:p>
        </w:tc>
      </w:tr>
      <w:tr>
        <w:trPr>
          <w:trHeight w:val="48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зва изискванията на Наредба 4 за водене на ЗУД: начин на водене, срокове, отстраняване на грешките, но се нуждае от подкрепящ когтрол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пределението му е ясно, преструктурира го при нужда.</w:t>
            </w:r>
          </w:p>
        </w:tc>
      </w:tr>
      <w:tr>
        <w:trPr>
          <w:trHeight w:val="48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ъснява с вписване на информация в ЗУД, изисквана от Наредба 4. Отстраняване на грешките след посочване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зва по-скоро типово разпределение, преструктурира го при нужда.</w:t>
            </w:r>
          </w:p>
        </w:tc>
      </w:tr>
      <w:tr>
        <w:trPr>
          <w:trHeight w:val="48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ъснява с вписване на информация в ЗУД, изисквана от Наредба 4: не познава добре начина на водене, сроковете, отстраняването на грешки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зва типово разпределение, не отразява преструктурирането му.</w:t>
            </w:r>
          </w:p>
        </w:tc>
      </w:tr>
      <w:tr>
        <w:trPr>
          <w:trHeight w:val="360" w:hRule="atLeast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Взаимодей</w:t>
              <w:softHyphen/>
              <w:t>ствие с учениците</w:t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Комуникативни уме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в висока степен владее техники за формулиране на достъпни и разбираеми въпроси, които изискват задълбочени отговори и прилагане на наученото, чрез максимална творческа дейност. Умее да изслушва учениците, окуражава и подкрепя изказването на различни мнения, като доразвива казаното. Държи на пълния и точен изказ на учениците. Стимулира ги да са постоянно активни, да правят предложения да питат, да предполагат, да дават свои идеи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ът между учителя и учениците е взаимен и двупосочен. Работи с целия клас, а не само с определени ученици. Има високи изисквания за постижения. Използва когато е необходимо разтоварващо общуване. Внушава положителна емоция. Учителят е мотивирал учениците да водят прегледно работните тетрадки.</w:t>
            </w:r>
          </w:p>
        </w:tc>
      </w:tr>
      <w:tr>
        <w:trPr>
          <w:trHeight w:val="407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улира достъпни и разбираеми въпроси, които изискват задълбочени отговори и прилагане на наученото. Умее да изслушва учениците, дава възможност да изказват различни мнения. Държи на пълния и точен изказ на учениците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ът между учителя и учениците е взаимен и двупосочен. Внушава положителна емоция. Мотивира и стимулира учениците да водят прегледно работните тетрадки. Работи с почти всички ученици от класа, а не само с определени ученици. Има сравнително високи изисквания за постиж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81"/>
        <w:gridCol w:w="1276"/>
        <w:gridCol w:w="8354"/>
      </w:tblGrid>
      <w:tr>
        <w:trPr>
          <w:trHeight w:val="219" w:hRule="atLeast"/>
        </w:trPr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просите, които задава учителят, не са добре формулирани и не изискват задълбочени отговори. Умее да изслушва учениците, но не им дава възможност да изразяват и защитават лично мнение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ът между учителя и учениците е наложен и еднопосочен. Напомня на учениците изисквания за работа в тетрадките. Работи само с определени ученици. Няма високи изисквания за постижения. </w:t>
            </w:r>
          </w:p>
        </w:tc>
      </w:tr>
      <w:tr>
        <w:trPr>
          <w:trHeight w:val="548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а неразбираеми въпроси, които често изискват едносрични и кратки отговори. Не умее да изслушва учениците, прекъсва ги и налага своето мнение.Контактът между учителя и учениците е наложен и еднопосочен. Потиска всички прояви на активност и излагане на идеи от учениците. Няма изисквания за постижения. Липсва атмосфера на диалог и сътрудничество.</w:t>
            </w:r>
          </w:p>
        </w:tc>
      </w:tr>
      <w:tr>
        <w:trPr>
          <w:trHeight w:val="548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  <w:r>
              <w:rPr>
                <w:rFonts w:cs="Arial" w:ascii="Arial" w:hAnsi="Arial"/>
                <w:sz w:val="20"/>
                <w:szCs w:val="20"/>
              </w:rPr>
              <w:t>. Резултати на учениците в часа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иците успяват да се справят бързо с основните задачи, самостоятелно изпълняват допълнителни и предлагат варианти за промяна линията на урока, съобразно необходимостта. Учениците със СОП са в подкрепяща среда.</w:t>
            </w:r>
          </w:p>
        </w:tc>
      </w:tr>
      <w:tr>
        <w:trPr>
          <w:trHeight w:val="548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иците успяват да се справят с основните задачи, изпълняват допълнителни по указание и изказват мнение по предложени варианти за промяна линията на урока, съобразно необходимостта. Учениците се справят с основните задачи, изпълняват допълнителни по указание.</w:t>
            </w:r>
          </w:p>
        </w:tc>
      </w:tr>
      <w:tr>
        <w:trPr>
          <w:trHeight w:val="548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иците се справят с основните задачи, изпълняват допълнителни по указание. Учениците със СОП работят със собствено темпо.</w:t>
            </w:r>
          </w:p>
        </w:tc>
      </w:tr>
      <w:tr>
        <w:trPr>
          <w:trHeight w:val="548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иците се справят с основните задачи. Успяващи и изоставащи работят с еднакъв обем и темпо.</w:t>
            </w:r>
          </w:p>
        </w:tc>
      </w:tr>
      <w:tr>
        <w:trPr>
          <w:trHeight w:val="188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Възпитаваща дейнос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ъществява във висока степен възпитаваща дейност в духа на общочовешки ценности, както и на хуманизъм и демократизъм в процеса на урока. Утвърждава атмосфера на доверие и толерантност. Всяко незадоволително поведение се коригира ефективно. Дава личен пример с добър външен вид и уравновесеност на поведенчески и емоционални изяви, което внушава респект и уважение.</w:t>
            </w:r>
          </w:p>
        </w:tc>
      </w:tr>
      <w:tr>
        <w:trPr>
          <w:trHeight w:val="188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ъществява възпитаваща дейност в духа на общочовешки ценности, както и на хуманизъм и демократизъм в процеса на урока. Утвърждава атмосфера на доверие и толерантност. Стреми се всяко незадоволително поведение да коригира ефективно. Дава личен пример с добър външен вид и уравновесеност на поведенчески и емоционални изяви, което внушава респект.</w:t>
            </w:r>
          </w:p>
        </w:tc>
      </w:tr>
      <w:tr>
        <w:trPr>
          <w:trHeight w:val="219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ъществява елементи на възпитаваща дейност в духа на общочовешки ценности, както и на хуманизъм и демократизъм в процеса на урока. Прави опити да създава атмосфера на доверие и толерантност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и се всяко незадоволително поведение да коригира ефективно. Има сравнително добър външен вид, но не е в достатъчна степен уравновесен по отношение на поведенческите и емоционални изяви.</w:t>
            </w:r>
          </w:p>
        </w:tc>
      </w:tr>
      <w:tr>
        <w:trPr>
          <w:trHeight w:val="610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осъществява възпитаваща дейност. Липсва атмосфера на доверие и толерантност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умее да коригира възникнало незадоволително поведение от страна на учениците. Липсва уравновесеност на поведенчески и емоционални изяви. Не може да служи за пример по отношение на външния си вид.</w:t>
            </w:r>
          </w:p>
        </w:tc>
      </w:tr>
      <w:tr>
        <w:trPr>
          <w:trHeight w:val="266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 Умения за работа в екип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Във висока степен учениците имат изградени умения за работа в екип. При поставяне на задачи за екипна работа, учениците се организират бързо и работата им е високоефективна, като дава възможност да проявят способностите си.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те имат изградени умения за работа в екип. При поставяне на задачи за екипна работа се организират бързо и работата им е ефективна, като по-голямата част от учениците проявяват способностите си.</w:t>
            </w:r>
          </w:p>
        </w:tc>
      </w:tr>
      <w:tr>
        <w:trPr>
          <w:trHeight w:val="125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те нямат достатъчно добри умения за работа в екип. При поставяне на задача за екипна работа се организират бавно, работата не е ефективна и работят само част от учениците, които проявяват способностите си.</w:t>
            </w:r>
          </w:p>
        </w:tc>
      </w:tr>
      <w:tr>
        <w:trPr>
          <w:trHeight w:val="642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те нямат изградени умения за работа в екип. Не се използва екипната работа в часовет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81"/>
        <w:gridCol w:w="1276"/>
        <w:gridCol w:w="8354"/>
      </w:tblGrid>
      <w:tr>
        <w:trPr>
          <w:trHeight w:val="313" w:hRule="atLeast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Оценяване постиженията на учениците</w:t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Методи на оценяване знанията и умения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ползва във висока степен разнообразни методи на оценяване и самооценяване от страна на учениците. Има ясно формулирани изисквания към знанията им по предмета от страна на учителя. Учениците се направляват да преценяват и самооценяват, за да знаят какво трябва да развият у себе си. Оценките на учителя са обективни и много добре аргументирани, в резултат на което получава информация за ученическите потребности.</w:t>
            </w:r>
          </w:p>
        </w:tc>
      </w:tr>
      <w:tr>
        <w:trPr>
          <w:trHeight w:val="156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ползва разнообразни методи на оценяване. Учениците са запознати с изискванията към знанията им по предмета от страна на учителя. Оценките му са обективни и аргументирани, в резултат на което получава информация за ученическите потребности.</w:t>
            </w:r>
          </w:p>
        </w:tc>
      </w:tr>
      <w:tr>
        <w:trPr>
          <w:trHeight w:val="172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 традиционните методи на оценяване. Учениците не са наясно с изискванията към знанията им по предмета. Поставените оценки от учителя са неаргументирани, често и необективни.</w:t>
            </w:r>
          </w:p>
        </w:tc>
      </w:tr>
      <w:tr>
        <w:trPr>
          <w:trHeight w:val="689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 традиционните методи на оценяване. Учениците не са наясно с изискванията към знанията им по предмета. Поставените оценки от учителя са неаргументирани и необективни. Учителят не ги използва като информация за ученическите потребности.</w:t>
            </w:r>
          </w:p>
        </w:tc>
      </w:tr>
      <w:tr>
        <w:trPr>
          <w:trHeight w:val="689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. Спазване на Наредба № 3 / 15.04.2003 за оценяване в българското училищ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ява ритмично постиженията на учениците, в съответствие с Наредба 3, проверява внимателно писмените работи на учениците, отстранява грешките, оценява ги и записва аргументирана рецензия. Сортира и съхранява входно и изходно ниво, срочни самостоятелни работи.</w:t>
            </w:r>
          </w:p>
        </w:tc>
      </w:tr>
      <w:tr>
        <w:trPr>
          <w:trHeight w:val="689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ява ритмично постиженията на учениците, в съответствие с Наредба 3, проверява внимателно писмените работи на учениците, отстранява грешките, оценява ги. Съхранява входно и изходно ниво, срочни самостоятелни работи.</w:t>
            </w:r>
          </w:p>
        </w:tc>
      </w:tr>
      <w:tr>
        <w:trPr>
          <w:trHeight w:val="689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ява постиженията на учениците, в съответствие с Наредба 3, проверява писмени работи на учениците, отстранява грешки, оценява ги. Съхранява самостоятелни работи.</w:t>
            </w:r>
          </w:p>
        </w:tc>
      </w:tr>
      <w:tr>
        <w:trPr>
          <w:trHeight w:val="570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съобразява с изискванията на Наредба 3. Не проверява писмени работи на ученицит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81"/>
        <w:gridCol w:w="1276"/>
        <w:gridCol w:w="8354"/>
      </w:tblGrid>
      <w:tr>
        <w:trPr/>
        <w:tc>
          <w:tcPr>
            <w:tcW w:w="21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Предварителна подготов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Планирани задачи на учениците за час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ършен е предварително целесъобразен подбор и подредба на предвидените задачи за часа. Те са прецизно планирани и подготвени; времето, което се отделя за всяка една от тях, е много добре премерено за изпълнението им. Има пълно съответствие с темата/дейността и предполагат пренос на нови знания към нови ситуации, както и прилагането на наученото чрез максимална творческа дейност. </w:t>
            </w:r>
          </w:p>
        </w:tc>
      </w:tr>
      <w:tr>
        <w:trPr>
          <w:trHeight w:val="297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идените задачи за часа са старателно планирани и подготвени; времето, което се отделя за всяка една от тях, е достатъчно за изпълнението им. Има пълно съответствие с темата/дейността и предполагат пренос на нови знания към нови ситуации, както и прилагането на наученото чрез творческа дейност. </w:t>
            </w:r>
          </w:p>
        </w:tc>
      </w:tr>
      <w:tr>
        <w:trPr>
          <w:trHeight w:val="297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идените задачи за часа не са достатъчно добре подбрани и подготвени; времето, което се отделя за всяка една от тях, не е добре премерено за изпълнението им. В недостатъчна степен се отнасят към изучаваното. Липсва практическа приложимост на знанията при изпълнението им. Липсва творческа дейност. </w:t>
            </w:r>
          </w:p>
        </w:tc>
      </w:tr>
      <w:tr>
        <w:trPr>
          <w:trHeight w:val="329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идените задачи за часа са нецелесъобразно подбрани; времето, което се отделя за всяка една от тях, не е добре премерено за изпълнението им. Нямат отношение към изучаваната тема и няма практическа приложимост на знанията при изпълнението им. Липсва творческа дейност. </w:t>
            </w:r>
          </w:p>
        </w:tc>
      </w:tr>
      <w:tr>
        <w:trPr>
          <w:trHeight w:val="438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Домашна рабо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варително зададената домашната работа използва ефективно за реализиране на целите на урока и планира целесъобразна такава за следващия час.</w:t>
            </w:r>
          </w:p>
        </w:tc>
      </w:tr>
      <w:tr>
        <w:trPr>
          <w:trHeight w:val="345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варително зададената домашната работа използва за реализиране на целите на урока и планира целесъобразна такава за следващия час.</w:t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целесъобразно и недостатъчно ефективно използване на домашната работа.</w:t>
            </w:r>
          </w:p>
        </w:tc>
      </w:tr>
      <w:tr>
        <w:trPr>
          <w:trHeight w:val="415" w:hRule="atLeast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ерява домашната работа и/или не задава така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81"/>
        <w:gridCol w:w="1276"/>
        <w:gridCol w:w="8354"/>
      </w:tblGrid>
      <w:tr>
        <w:trPr>
          <w:trHeight w:val="765" w:hRule="atLeast"/>
        </w:trPr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3. Подготвени материали за час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вените обучителни и образователни материали за часа са прецизно подготвени и напълно съответстват на темата/дейността. Наблюдава се разнообразие на материалите по отношение на различните потребности на учениците и същите способстват във висока степен за развитието им.</w:t>
            </w:r>
          </w:p>
        </w:tc>
      </w:tr>
      <w:tr>
        <w:trPr>
          <w:trHeight w:val="376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вените обучителни и образователни материали за часа са предварително подготвени и съответстват на темата/дейността. Наблюдава се разнообразие на материалите по отношение на различните потребности на учениците и същите способстват за развитието им.</w:t>
            </w:r>
          </w:p>
        </w:tc>
      </w:tr>
      <w:tr>
        <w:trPr>
          <w:trHeight w:val="391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вените обучителни и образователни материали за часа не напълно съответстват на темата/дейността. Липсва диференциация, свързана с различните потребности на учениците и същите нямат отношение към развитието им.</w:t>
            </w:r>
          </w:p>
        </w:tc>
      </w:tr>
      <w:tr>
        <w:trPr>
          <w:trHeight w:val="235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изготвени материали.</w:t>
            </w:r>
          </w:p>
        </w:tc>
      </w:tr>
      <w:tr>
        <w:trPr>
          <w:trHeight w:val="532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4. Подготвени учебно-технически средств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ано е използване на разнообразни учебно-технически средства, като всяко едно от тях е апробирано предварително и използването му в хода на урока е точно определено и съответства на темата/дейността, за което е предвидено.</w:t>
            </w:r>
          </w:p>
        </w:tc>
      </w:tr>
      <w:tr>
        <w:trPr>
          <w:trHeight w:val="250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 учебно технически средства, които предварително са апробирани. Има съответствие между темата/дейността и вида на УТС, избрано от учителя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ползва самоцелно учебно техническо средство, което в недостатъчна степен съответства на темата/дейността </w:t>
            </w:r>
          </w:p>
        </w:tc>
      </w:tr>
      <w:tr>
        <w:trPr>
          <w:trHeight w:val="434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сва използване на учебно-технически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порък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: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: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…………………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: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 на проверяващия:……………………………………</w:t>
        <w:tab/>
        <w:tab/>
        <w:tab/>
        <w:tab/>
        <w:t>Подпис на учителя: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ъзражения:</w:t>
        <w:tab/>
        <w:t xml:space="preserve"> ……………………………………………………………………………………………………………………………...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…………………………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079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OBFE+Bliss-Bold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4" w:author="Radosveta Drakeva" w:date="2010-03-14T23:37:00Z"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624570</wp:posOffset>
            </wp:positionH>
            <wp:positionV relativeFrom="paragraph">
              <wp:posOffset>-104775</wp:posOffset>
            </wp:positionV>
            <wp:extent cx="6762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5" w:author="Radosveta Drakeva" w:date="2010-03-14T23:37:00Z">
      <w:r>
        <w:rPr/>
        <w:drawing>
          <wp:inline distT="0" distB="0" distL="0" distR="0">
            <wp:extent cx="1448435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6" w:author="Radosveta Drakeva" w:date="2010-03-14T23:37:00Z">
      <w:r>
        <w:rPr/>
        <w:tab/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288"/>
    </w:pPr>
    <w:rPr>
      <w:rFonts w:ascii="OSOBFE+Bliss-Bold;Arial" w:hAnsi="OSOBFE+Bliss-Bold;Arial" w:eastAsia="SimSun;宋体" w:cs="OSOBFE+Bliss-Bold;Arial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SOBFE+Bliss-Bold;Arial" w:hAnsi="OSOBFE+Bliss-Bold;Arial" w:eastAsia="SimSun;宋体" w:cs="OSOBFE+Bliss-Bold;Arial"/>
      <w:color w:val="000000"/>
      <w:sz w:val="24"/>
      <w:szCs w:val="24"/>
      <w:lang w:val="en-GB" w:eastAsia="zh-CN" w:bidi="ar-SA"/>
    </w:rPr>
  </w:style>
  <w:style w:type="paragraph" w:styleId="CM26">
    <w:name w:val="CM26"/>
    <w:basedOn w:val="Default"/>
    <w:next w:val="Default"/>
    <w:qFormat/>
    <w:pPr>
      <w:spacing w:before="0" w:after="54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150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9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6:00Z</dcterms:created>
  <dc:creator>NIOD</dc:creator>
  <dc:description/>
  <cp:keywords/>
  <dc:language>en-US</dc:language>
  <cp:lastModifiedBy>dianastefanova</cp:lastModifiedBy>
  <dcterms:modified xsi:type="dcterms:W3CDTF">2010-03-15T06:36:00Z</dcterms:modified>
  <cp:revision>2</cp:revision>
  <dc:subject/>
  <dc:title>КАРТА ЗА ОЦЕНКА НА УЧИТЕЛЯ</dc:title>
</cp:coreProperties>
</file>