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  <w:ins w:id="1" w:author="Radosveta Drakeva" w:date="2010-03-14T23:38:00Z"/>
        </w:rPr>
      </w:pPr>
      <w:ins w:id="0" w:author="Radosveta Drakeva" w:date="2010-03-14T23:38:00Z">
        <w:r>
          <w:rPr>
            <w:rFonts w:cs="Arial" w:ascii="Arial" w:hAnsi="Arial"/>
            <w:b/>
            <w:bCs/>
            <w:lang w:val="en-US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  <w:ins w:id="3" w:author="Radosveta Drakeva" w:date="2010-03-14T23:38:00Z"/>
        </w:rPr>
      </w:pPr>
      <w:ins w:id="2" w:author="Radosveta Drakeva" w:date="2010-03-14T23:38:00Z">
        <w:r>
          <w:rPr>
            <w:rFonts w:cs="Arial" w:ascii="Arial" w:hAnsi="Arial"/>
            <w:b/>
            <w:bCs/>
            <w:lang w:val="en-US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РТА ЗА ОЦЕНКА НА УЧИТЕЛ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7241"/>
      </w:tblGrid>
      <w:tr>
        <w:trPr/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: 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...................................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чина за оценяване: 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..........</w:t>
            </w:r>
          </w:p>
        </w:tc>
      </w:tr>
      <w:tr>
        <w:trPr/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: 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.............................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: .............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.........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подавани предмети:.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............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яващ: 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410"/>
        <w:gridCol w:w="813"/>
        <w:gridCol w:w="8958"/>
      </w:tblGrid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ласт на оценяв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казате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иво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ритерий за определяне</w:t>
            </w:r>
          </w:p>
        </w:tc>
      </w:tr>
      <w:tr>
        <w:trPr>
          <w:cantSplit w:val="true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</w:t>
            </w:r>
            <w:r>
              <w:rPr>
                <w:rFonts w:eastAsia="SimSun;宋体"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Учебен проце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Планиран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а водеща роля в съвместно планиране с колегите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цира и проучва връзки в междупредметните област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явява гъвкавост и творчество при планирането на учебния процес по предмет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ойто преподава.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е да  реализира  задължителния учебен план и изискваните крайни резултати в аргументирани, смислени и плавно усложняващи се за ученика програми по график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 промени в плановете си, за да посрещне нуждите на групи или отделни учениц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изоставащи-напреднали)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е да планира учебния процес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бира необходимостта да прави промени в плановете си, за да посрещне нуждите на групи или отделни учениц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изоставащи-напреднали)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яма достатъчни умения за планиране на учебния процес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разбира необходимостта да прави промени в плановете си, за да посрещне нуждите на групи или отделни учениц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изоставащи-напреднали).</w:t>
            </w:r>
          </w:p>
        </w:tc>
      </w:tr>
      <w:tr>
        <w:trPr>
          <w:cantSplit w:val="true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Преподаване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здава собствен набор от преподавателски стратегии и ресурси, насочен към разгръщане потенциала на всеки ученик.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олзва богат и разнообразен набор от преподавателски стратегии и ресурси.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олзва подходящ набор от преподавателски стратегии и ресурси.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зползва подходящ набор от преподавателски стратегии и ресурси.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Оценяване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обрява ефективността на оценяването, анализира статистическата информация за нуждите на учебния процес. 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олзва оценката като част от преподаването си, за да определи потребностите на своите ученици и ги мотивира. Владее и използва модерни технологии за оценяване.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ирано оценява знанията и уменията на учениците.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лно оценява знанията и уменията на учениците.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 Динамика на класната стая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олзва различни техники и стратегии за управление на поведението, като ги адаптира както е необходимо, за да популяризира самоконтрола, самостоятелността и съвместната работа  на учениците чрез развиването на техните  социални, емоционални и поведенчески умения.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ктивно управлява поведението на учениците, изгражда ясна и позитивна рамка за реда в класната стая, в съответствие с политиката за поведение в училището.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ъздава целенасочена и безопасна учебна среда, която съответства на актуалните законови изисквания и националните политики, така че учениците да се чувстват в безопасност и достатъчно уверени, за да допринасят активно към учебния процес.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ка нарушаване на връзката във взаимоотношенията учител/ученик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410"/>
        <w:gridCol w:w="813"/>
        <w:gridCol w:w="8958"/>
      </w:tblGrid>
      <w:tr>
        <w:trPr>
          <w:cantSplit w:val="true"/>
        </w:trPr>
        <w:tc>
          <w:tcPr>
            <w:tcW w:w="22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Възпитателна дейност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личния си пример мотивира и предизвиква креативност и съзнателност. Спомага активно за създаването на емоционално и социално интелигентни млади хора, с открита гражданска позиция.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а ангажирани конструктивни и подкрепящи взаимоотношения с учениците, основани на уважение и доверие.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ва отговорност по отношение на качеството, съдържанието и реализацията на училищните възпитателни приоритети.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а формално отношение към качеството, съдържанието и реализацията на училищните възпитателни приоритети.</w:t>
            </w:r>
          </w:p>
        </w:tc>
      </w:tr>
      <w:tr>
        <w:trPr>
          <w:cantSplit w:val="true"/>
        </w:trPr>
        <w:tc>
          <w:tcPr>
            <w:tcW w:w="22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Извънурочна дейност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и използва извънурочната дейност за надграждане нивото  на резултатите от учебната работа.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ира дейности извън пряката си преподавателска заетост.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пълнява възложените му дейности извън пряката си преподавателска заетост.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е ангажира с дейности извън пряката си преподавателска заетост.</w:t>
            </w:r>
          </w:p>
        </w:tc>
      </w:tr>
      <w:tr>
        <w:trPr>
          <w:cantSplit w:val="true"/>
        </w:trPr>
        <w:tc>
          <w:tcPr>
            <w:tcW w:w="22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Безопасност на учениците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нае как да идентифицира деца и млади хора, чийто напредък, развитие или добро състояние се влияят от промени или трудности в техните лични обстоятелства, кога да ги насочи към колеги за специализирана подкрепа.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знава  и спазва  изисквания за опазване физическото и психическото здраве на децата в училище и при дейности извън него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е как да идентифицира възможни злоупотреби или случаи на нехайство от страна на родителите  с дете и процедурите за действие.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знава и спазва изискванията за опазване физическото и психическото здраве на децата в училище и при дейности извън него.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енебрегва  изисквания за опазване физическото и психическото здраве на децата в училище и при дейности извън него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410"/>
        <w:gridCol w:w="813"/>
        <w:gridCol w:w="8958"/>
      </w:tblGrid>
      <w:tr>
        <w:trPr>
          <w:cantSplit w:val="true"/>
        </w:trPr>
        <w:tc>
          <w:tcPr>
            <w:tcW w:w="22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Трудова дисциплина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 По Кодекса на труда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необходимост да бъде строго контролиран.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ълноценно уплътнява работното време. 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зва трудовата дисциплина съгласно КТ, правилника за вътрешния трудов ред и ДХ.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ава трудовата дисциплина според КТ, правилника за вътрешния трудов ред и ДХ.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2. Съгласно спазване на Наредба № 4 / 16.04.2003 г. за водене на задължителната училищна документация (ЗУД) в българското училище 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водене на ЗУД не се нуждае от напътствия, тъй като познава добре указанията и нормативната уредба.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водене на ЗУД се нуждае от напътствия, тъй като е несигурен в разчитане на  указанията и нормативната уредба.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и ЗУД съобразно персонални указания.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е старае при водене на ЗУД.</w:t>
            </w:r>
          </w:p>
        </w:tc>
      </w:tr>
      <w:tr>
        <w:trPr>
          <w:cantSplit w:val="true"/>
        </w:trPr>
        <w:tc>
          <w:tcPr>
            <w:tcW w:w="22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циални умения и компетентност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 Работа в екипи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и съвместно с лидерските екипи, поема лидерска роля  в разработването,  реализирането и оценката на политиките и практиката, които допринасят за подобрение в училищет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о работи по програмите на училището по компетентност и възложени задач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  аргументирани предложения на ПС и ВУК  за разширяване дейността на училището.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 предложения в ПС и ВУК по компетентност и ги защитава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а изпълнителски роли в екип.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ага решенията на ПС и вътрешно-училищни комиси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работи в екип.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2. Общуване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ува ефективно с колегит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родители и </w:t>
            </w:r>
            <w:r>
              <w:rPr>
                <w:rFonts w:cs="Arial" w:ascii="Arial" w:hAnsi="Arial"/>
                <w:sz w:val="20"/>
                <w:szCs w:val="20"/>
              </w:rPr>
              <w:t>настойниц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като предоставя навременна и полезна информация относно успеваемостта, целите, напредъка и доброто състояние на учениците.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Осъзнава, че общуването е двустранен процес и насърчава родителите 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настойницит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да участват в обсъжднията за напредъка, развитието и доброто състояние на учениците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нгажиран е да съдейства и да работи съвместно когато е необходимо.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отчита приноса на колегите, родителите и настойницит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за развитието и доброто състояние на учениците. 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Умения за самооценка и развитие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учва и оценява новаторски практики по отношение на учебната програма и прилага резултатите от проучванията, а също и от други източници на външна информация в собствената си практика.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ценява работата си и е ангажиран да подобрява практиката си чрез подходящо професионално развитие.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дприема действия, когато получи съвет и обратна връзка и е отворен за напътствия. 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M34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е показва 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ния за самооценка и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се интересува от бъдещо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тие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07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SOBFE+Bliss-Bold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4" w:author="Radosveta Drakeva" w:date="2010-03-14T23:37:00Z"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24570</wp:posOffset>
            </wp:positionH>
            <wp:positionV relativeFrom="paragraph">
              <wp:posOffset>-104775</wp:posOffset>
            </wp:positionV>
            <wp:extent cx="6762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5" w:author="Radosveta Drakeva" w:date="2010-03-14T23:37:00Z">
      <w:r>
        <w:rPr/>
        <w:drawing>
          <wp:inline distT="0" distB="0" distL="0" distR="0">
            <wp:extent cx="1448435" cy="47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ins w:id="6" w:author="Radosveta Drakeva" w:date="2010-03-14T23:37:00Z">
      <w:r>
        <w:rPr/>
        <w:tab/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tLeast" w:line="288"/>
    </w:pPr>
    <w:rPr>
      <w:rFonts w:ascii="OSOBFE+Bliss-Bold;Arial" w:hAnsi="OSOBFE+Bliss-Bold;Arial" w:eastAsia="SimSun;宋体" w:cs="OSOBFE+Bliss-Bold;Arial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OSOBFE+Bliss-Bold;Arial" w:hAnsi="OSOBFE+Bliss-Bold;Arial" w:eastAsia="SimSun;宋体" w:cs="OSOBFE+Bliss-Bold;Arial"/>
      <w:color w:val="000000"/>
      <w:sz w:val="24"/>
      <w:szCs w:val="24"/>
      <w:lang w:val="en-GB" w:eastAsia="zh-CN" w:bidi="ar-SA"/>
    </w:rPr>
  </w:style>
  <w:style w:type="paragraph" w:styleId="CM26">
    <w:name w:val="CM26"/>
    <w:basedOn w:val="Default"/>
    <w:next w:val="Default"/>
    <w:qFormat/>
    <w:pPr>
      <w:spacing w:before="0" w:after="54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1508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9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37:00Z</dcterms:created>
  <dc:creator>NIOD</dc:creator>
  <dc:description/>
  <cp:keywords/>
  <dc:language>en-US</dc:language>
  <cp:lastModifiedBy>dianastefanova</cp:lastModifiedBy>
  <dcterms:modified xsi:type="dcterms:W3CDTF">2010-03-15T06:37:00Z</dcterms:modified>
  <cp:revision>2</cp:revision>
  <dc:subject/>
  <dc:title>КАРТА ЗА ОЦЕНКА НА УЧИТЕЛЯ</dc:title>
</cp:coreProperties>
</file>