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405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505585" cy="13595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bg-BG" w:eastAsia="en-US"/>
        </w:rPr>
        <w:t>Информирано съгласие за заснемане и верификация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на кандидати</w:t>
      </w:r>
      <w:r>
        <w:rPr>
          <w:rFonts w:eastAsia="Calibri" w:cs="Arial" w:ascii="Arial" w:hAnsi="Arial"/>
          <w:b/>
          <w:sz w:val="28"/>
          <w:szCs w:val="28"/>
          <w:lang w:val="bg-BG" w:eastAsia="en-US"/>
        </w:rPr>
        <w:t xml:space="preserve"> при изпита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Цел и процедура</w:t>
        <w:br/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В изпитния ден екипът отговорен за провеждането на изпита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ELTS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 прави снимка на всеки кандидат с цел допълнително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bg-BG" w:eastAsia="en-US"/>
        </w:rPr>
        <w:t>да се увеличи нивото на сигурност, както и за да е възможно сверяването на самоличността на кандидатите по време на изпитния процес. Тази снимка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в последствие бива използвана и при издаването на сертификата от изпита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(Test Report Form)</w:t>
      </w:r>
      <w:r>
        <w:rPr>
          <w:rFonts w:eastAsia="Calibri" w:cs="Arial" w:ascii="Arial" w:hAnsi="Arial"/>
          <w:sz w:val="20"/>
          <w:szCs w:val="20"/>
          <w:lang w:val="bg-BG"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0"/>
          <w:szCs w:val="20"/>
          <w:lang w:val="bg-BG" w:eastAsia="en-US"/>
        </w:rPr>
        <w:t>Конфиденциалност и защита на лични данни</w:t>
      </w:r>
      <w:r>
        <w:rPr>
          <w:rFonts w:eastAsia="Calibri" w:cs="Arial" w:ascii="Arial" w:hAnsi="Arial"/>
          <w:b/>
          <w:sz w:val="20"/>
          <w:szCs w:val="20"/>
          <w:lang w:val="en-GB" w:eastAsia="en-US"/>
        </w:rPr>
        <w:br/>
      </w:r>
      <w:r>
        <w:rPr>
          <w:rFonts w:eastAsia="Calibri" w:cs="Arial" w:ascii="Arial" w:hAnsi="Arial"/>
          <w:sz w:val="20"/>
          <w:szCs w:val="20"/>
          <w:lang w:val="bg-BG" w:eastAsia="en-US"/>
        </w:rPr>
        <w:t>В продължение на две години изображение във висока резолюция ще бъде съхранявано от Британски съвет – клон България в  база данни, която е криптирана според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подобрен стандарт за шифриране 256. Тази информация може да бъде споделяна единствено в партньорския ни кръг със законови цели. Изображение с ниска резолюция ще бъде качено в централната административна система на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IELTS, която </w:t>
      </w:r>
      <w:r>
        <w:rPr>
          <w:rFonts w:eastAsia="Calibri" w:cs="Arial" w:ascii="Arial" w:hAnsi="Arial"/>
          <w:sz w:val="20"/>
          <w:szCs w:val="20"/>
          <w:lang w:val="bg-BG" w:eastAsia="en-US"/>
        </w:rPr>
        <w:t>с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е 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хоства от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Cambridge University 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в Обединеното Кралство. Информацията може да бъде разкривана и на партньорски организации с цел допълнителна верификация на самоличността на кандидата. Да се консолидира, свързва или сравнява лична информация от различни източници не е наша цел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Изцяло подкрепяме и спазваме принципите за защита на лични данни описани в Закона за опазване на лични данни (Великобритания, 1998). Прилагаме този закон глобално с изключение на случаите, в които местното законодателство е по-строго. Законът за опазване на лични данни Ви дава възможност да изискате копие на личната информация, която притежаваме за Вас, както и да заявите поправката на невярна информация в нея. За повече подробности, моля свържете се с Британски съвет – клон България: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ielts@britishcouncil.bg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br/>
        <w:br/>
      </w:r>
      <w:r>
        <w:rPr>
          <w:rFonts w:eastAsia="Calibri" w:cs="Arial" w:ascii="Arial" w:hAnsi="Arial"/>
          <w:b/>
          <w:sz w:val="20"/>
          <w:szCs w:val="20"/>
          <w:lang w:val="bg-BG" w:eastAsia="en-US"/>
        </w:rPr>
        <w:t>Съгласие</w:t>
      </w:r>
      <w:r>
        <w:rPr>
          <w:rFonts w:eastAsia="Calibri" w:cs="Arial" w:ascii="Arial" w:hAnsi="Arial"/>
          <w:b/>
          <w:sz w:val="20"/>
          <w:szCs w:val="20"/>
          <w:lang w:val="en-GB" w:eastAsia="en-US"/>
        </w:rPr>
        <w:br/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Пълно име на кандидата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Подпис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________________________________________ 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Дата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Дата на изпитната сесия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b/>
          <w:sz w:val="20"/>
          <w:szCs w:val="20"/>
          <w:lang w:val="bg-BG" w:eastAsia="en-US"/>
        </w:rPr>
        <w:t>Ако нямате навършени 18 години е необходимо Ваш родител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/</w:t>
      </w:r>
      <w:r>
        <w:rPr>
          <w:rFonts w:eastAsia="Calibri" w:cs="Arial" w:ascii="Arial" w:hAnsi="Arial"/>
          <w:b/>
          <w:sz w:val="20"/>
          <w:szCs w:val="20"/>
          <w:lang w:val="bg-BG" w:eastAsia="en-US"/>
        </w:rPr>
        <w:t>настойник да се запознае с информацията по-горе и да подпише полето по-долу.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bg-BG" w:eastAsia="en-US"/>
        </w:rPr>
        <w:t>Заявявам, че съм родител (настойник) на кандидата</w:t>
      </w:r>
      <w:r>
        <w:rPr>
          <w:rFonts w:eastAsia="Calibri" w:cs="Arial" w:ascii="Arial" w:hAnsi="Arial"/>
          <w:sz w:val="20"/>
          <w:szCs w:val="20"/>
          <w:lang w:val="en-GB" w:eastAsia="en-US"/>
        </w:rPr>
        <w:t>,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 подписан на този формуляр и съм прочел, разбрал и приемам горната информация, както и условията в секция </w:t>
      </w:r>
      <w:r>
        <w:rPr>
          <w:rFonts w:eastAsia="Calibri" w:cs="Arial" w:ascii="Arial" w:hAnsi="Arial"/>
          <w:i/>
          <w:sz w:val="20"/>
          <w:szCs w:val="20"/>
          <w:lang w:val="bg-BG" w:eastAsia="en-US"/>
        </w:rPr>
        <w:t xml:space="preserve">Декларация на регистрационната форма за </w:t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>IELTS</w:t>
      </w:r>
      <w:r>
        <w:rPr>
          <w:rFonts w:eastAsia="Calibri" w:cs="Arial" w:ascii="Arial" w:hAnsi="Arial"/>
          <w:sz w:val="20"/>
          <w:szCs w:val="20"/>
          <w:lang w:val="bg-BG" w:eastAsia="en-US"/>
        </w:rPr>
        <w:t>. Съгласен съм Британски съвет – клон България да заснеме детето ми единствено за по-горните цели спрямо Закон</w:t>
      </w:r>
      <w:r>
        <w:rPr>
          <w:rFonts w:eastAsia="Calibri" w:cs="Arial" w:ascii="Arial" w:hAnsi="Arial"/>
          <w:sz w:val="20"/>
          <w:szCs w:val="20"/>
          <w:lang w:val="en-GB" w:eastAsia="en-US"/>
        </w:rPr>
        <w:t>a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 за защита на лични данни във Великобритания и България, както и че съгласно Политиката на Британски съвет за защита на детето давам позволение на детето ми да пътува до сградата на провеждането на изпита и обратно самостоятелно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40560" cy="56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-304800</wp:posOffset>
            </wp:positionV>
            <wp:extent cx="1505585" cy="13595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bg-BG" w:eastAsia="en-US"/>
        </w:rPr>
        <w:t>Пълно име на родител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</w:t>
      </w:r>
      <w:r>
        <w:rPr>
          <w:rFonts w:eastAsia="Calibri" w:cs="Arial" w:ascii="Arial" w:hAnsi="Arial"/>
          <w:sz w:val="20"/>
          <w:szCs w:val="20"/>
          <w:lang w:val="bg-BG" w:eastAsia="en-US"/>
        </w:rPr>
        <w:t xml:space="preserve">настойник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0"/>
          <w:lang w:val="bg-BG" w:eastAsia="en-US"/>
        </w:rPr>
        <w:t>Подпис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_________________________________________ </w:t>
      </w:r>
      <w:r>
        <w:rPr>
          <w:rFonts w:eastAsia="Calibri" w:cs="Arial" w:ascii="Arial" w:hAnsi="Arial"/>
          <w:sz w:val="20"/>
          <w:szCs w:val="20"/>
          <w:lang w:val="bg-BG" w:eastAsia="en-US"/>
        </w:rPr>
        <w:t>Дата</w:t>
      </w:r>
      <w:r>
        <w:rPr>
          <w:rFonts w:eastAsia="Calibri" w:cs="Arial" w:ascii="Arial" w:hAnsi="Arial"/>
          <w:sz w:val="20"/>
          <w:szCs w:val="20"/>
          <w:lang w:val="en-GB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sectPr>
      <w:footerReference w:type="default" r:id="rId7"/>
      <w:type w:val="continuous"/>
      <w:pgSz w:w="11906" w:h="16838"/>
      <w:pgMar w:left="1134" w:right="1418" w:gutter="0" w:header="0" w:top="1134" w:footer="101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252855" cy="4508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4685</wp:posOffset>
              </wp:positionH>
              <wp:positionV relativeFrom="paragraph">
                <wp:posOffset>38100</wp:posOffset>
              </wp:positionV>
              <wp:extent cx="328041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British Council is a proud co-owner of IELT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3092C"/>
                              <w:sz w:val="32"/>
                              <w:lang w:val="en-GB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color w:val="C3092C"/>
                              <w:sz w:val="32"/>
                            </w:rPr>
                            <w:t>.britishcouncil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pt;height:43.2pt;mso-wrap-distance-left:9.05pt;mso-wrap-distance-right:9.05pt;mso-wrap-distance-top:0pt;mso-wrap-distance-bottom:0pt;margin-top:3pt;mso-position-vertical-relative:text;margin-left:25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British Council is a proud co-owner of IELT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C3092C"/>
                        <w:sz w:val="32"/>
                        <w:lang w:val="en-GB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color w:val="C3092C"/>
                        <w:sz w:val="32"/>
                      </w:rPr>
                      <w:t>.britishcouncil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96"/>
      <w:szCs w:val="96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elts@britishcouncil.b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0:00Z</dcterms:created>
  <dc:creator>Administrator</dc:creator>
  <dc:description/>
  <cp:keywords/>
  <dc:language>en-US</dc:language>
  <cp:lastModifiedBy>Todorova, Lyudmila (Bulgaria)</cp:lastModifiedBy>
  <cp:lastPrinted>2016-01-13T16:09:00Z</cp:lastPrinted>
  <dcterms:modified xsi:type="dcterms:W3CDTF">2017-03-13T09:08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